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NARF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arcade style game for the IBM PC family of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neral idea of the game is this:  you have to run arou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mazes (levels) picking up treasure (rings and crowns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ing the Snarfs.  You can shoot the Snarfs, but you only ge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treasure, not for the Snarfs.  Each time you're touch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rf, you're "tagged".  You start with a "tag count" of 50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tagged the count is decremented.  If you get tagg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is 0, the game is over.  You can get "healed" at a first-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 (your tag count is pumped back up to 50).  First-ai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every two to four mazes.  The color of the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s on the display change with each tag. Snarf 2.0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new levels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M PC/XT/A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A or VGA compatible display adapter (with a minimum of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RAM on the display adapter; early IBM E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not work).  It will NOT work on CGA, MD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rcules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RF 2.0 is being distributed as SHAREWARE.  You may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eriod of 3 days, after which you must either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th the author or stop using it.  To register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$15 in U.S.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5405 Spruc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bany, OR  97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pecify the name to which you wish to have the program regi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.  This name will appear on the welcome screen of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the program.  The registered version may NOT b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, except by the author.  A copy of the late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will be included that you may share with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gistration form is included to help with the regist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the file REGISTER.DOC, ensure that your printer is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's on-line, and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may receive an update at any time by sending $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address.  Registered users may write or call at an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t the latest revision date or to receive oth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contacted via U.S. Mail at above address, via em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labs!hp-pcd!everett  or  everett%hpcvlx@hplabs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y phone at (503) 928-5259 (not before 8:30am or after 9:30p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ific Time, p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tribution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RF200.EXE</w:t>
        <w:tab/>
        <w:t>the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RF200.DOC</w:t>
        <w:tab/>
        <w:t>the game documentation/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.DOC</w:t>
        <w:tab/>
        <w:t>a registration form that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NDOR.DOC</w:t>
        <w:tab/>
        <w:t>this file of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package, which MUST include the files SNARF200.EXE (the g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RF200.DOC, and REGISTER.DOC (the registration form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y copied and distributed.  These three files may be re-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tter suit a given distribution system, but the fil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in any other way.  No distributor may charge more than $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of this program, and that fee in no way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registration fee owed to the author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version of Snarf (which is NOT shareware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tributed except by the author) contains at LEAST 20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contain the "shareware reminder" screens at gam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contents of the four files SNARF200.EXE, SNARF200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, and VENDOR.DOC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0 Everett Kas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may not be modified in any way without the written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pyright holder, and they may only be copi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ccordance with the above paragraph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